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耗材招标目录清单：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315"/>
        <w:gridCol w:w="6952"/>
        <w:gridCol w:w="638"/>
      </w:tblGrid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规格型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单位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D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进口眼科手术器械（后段器械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497"/>
              <w:gridCol w:w="3315"/>
            </w:tblGrid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产品名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firstLine="80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9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2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0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5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15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16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5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8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0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eastAsia="zh-CN"/>
                    </w:rPr>
                    <w:t>3</w:t>
                  </w: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001T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4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-512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7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7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9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93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1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9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003T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1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3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钛钉钛板</w:t>
            </w:r>
            <w:r>
              <w:rPr>
                <w:rFonts w:cs="华文中宋" w:eastAsia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2604"/>
              <w:gridCol w:w="2922"/>
            </w:tblGrid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ini</w:t>
                  </w:r>
                  <w:r>
                    <w:rPr>
                      <w:rFonts w:ascii="宋体" w:hAnsi="宋体" w:cs="宋体"/>
                      <w:sz w:val="20"/>
                    </w:rPr>
                    <w:t>钛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94.02A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5.85A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ini</w:t>
                  </w:r>
                  <w:r>
                    <w:rPr>
                      <w:rFonts w:ascii="宋体" w:hAnsi="宋体" w:cs="宋体"/>
                      <w:sz w:val="20"/>
                    </w:rPr>
                    <w:t>钛板（四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04 68.70.14 68.74.1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四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4 68.87.24 68.87.3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两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六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L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52 68.87.5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Y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7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N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骨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0 68.87.81 68.87.8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底重建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7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底重建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T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60 68.87.6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L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32 68.70.3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Y</w:t>
                  </w:r>
                  <w:r>
                    <w:rPr>
                      <w:rFonts w:ascii="宋体" w:hAnsi="宋体" w:cs="宋体"/>
                      <w:sz w:val="20"/>
                    </w:rPr>
                    <w:t>型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5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 xml:space="preserve">ini </w:t>
                  </w:r>
                  <w:r>
                    <w:rPr>
                      <w:rFonts w:ascii="宋体" w:hAnsi="宋体" w:cs="宋体"/>
                      <w:sz w:val="20"/>
                    </w:rPr>
                    <w:t>钛板（六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06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T</w:t>
                  </w:r>
                  <w:r>
                    <w:rPr>
                      <w:rFonts w:ascii="宋体" w:hAnsi="宋体" w:cs="宋体"/>
                      <w:sz w:val="20"/>
                    </w:rPr>
                    <w:t>型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6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60" w:hanging="0"/>
    </w:pPr>
    <w:rPr>
      <w:rFonts w:ascii="宋体" w:hAnsi="宋体" w:eastAsia="黑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dcterms:modified xsi:type="dcterms:W3CDTF">2020-08-25T09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