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清单要求：</w:t>
      </w:r>
    </w:p>
    <w:tbl>
      <w:tblPr>
        <w:tblW w:w="11100" w:type="dxa"/>
        <w:jc w:val="left"/>
        <w:tblInd w:w="-13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335"/>
        <w:gridCol w:w="990"/>
        <w:gridCol w:w="1128"/>
        <w:gridCol w:w="3669"/>
        <w:gridCol w:w="669"/>
        <w:gridCol w:w="2514"/>
      </w:tblGrid>
      <w:tr>
        <w:trPr>
          <w:trHeight w:val="9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MM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牌面板内容更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</w:p>
        </w:tc>
        <w:tc>
          <w:tcPr>
            <w:tcW w:w="11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规尺寸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拆卸、原内容清洗、重新喷漆烤漆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牌面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烤漆及安装费用</w:t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合金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边框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折弯焊制，表面烤汽车漆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折弯成型，表面烤汽车漆，文字内容丝印；可更换，表面烤汽车漆，文字内容丝印。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层索引内容面板更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拆卸、原内容清洗、重新喷漆烤漆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墙分流牌面板内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烤漆及安装费用</w:t>
            </w:r>
          </w:p>
        </w:tc>
      </w:tr>
      <w:tr>
        <w:trPr>
          <w:trHeight w:val="191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墙导示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合金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品铝合金型材，可更换，表面烤汽车漆；文字内容丝印。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1952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诊科室灯箱换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膜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烤漆、原膜拆除及新膜安装的费用</w:t>
            </w:r>
          </w:p>
        </w:tc>
      </w:tr>
      <w:tr>
        <w:trPr>
          <w:trHeight w:val="11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诊科室灯箱换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膜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烤漆、原膜拆除及新膜安装的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下车库灯箱换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膜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烤漆、原膜拆除及新膜安装的费用</w:t>
            </w:r>
          </w:p>
        </w:tc>
      </w:tr>
      <w:tr>
        <w:trPr>
          <w:trHeight w:val="217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面板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m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化玻璃加工成型，背面喷砂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5m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板加工成型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形槽；边框采用成品铝合金型材，表面烤汽车漆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 304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激光切割成型，表面烤汽车漆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图文：文字内容镂空，内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色透光亚克力板，内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光源。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灯箱内部用钢丝绳与顶部天花预埋件连接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，安装方式由院方实际需求确定，分为悬挂式、侧挂式、落地式等其它安装方式。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度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绘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折弯成型，表面烤汽车漆；底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+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，文字内容喷绘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度牌内容更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绘写真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烤漆、原喷绘写真拆除及新喷绘写真放入及制度牌安装的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能用牌亚克力更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烤漆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内容更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字烤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304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板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识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松板宣传栏绒布更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色绒布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松板宣传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松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绒布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折弯焊制成型，表面烤漆。底板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合水松板成型，面上贴蓝色绒布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组装及安装等其它费用</w:t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告示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边框采用成品铝合金型材，表面烤汽车漆处理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 304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板刨槽折弯加工成型，表面烤汽车漆处理；文字内容丝网印刷；箱体背面用不锈钢安装件与墙面固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 304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面板，表面汽车烤漆处理。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域门头牌内容更换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印内容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192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域门头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合金型材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板刨槽折弯加工成盒状，全面三次烤漆处理，文字内容丝网印刷，盒体背面打保险镙丝孔，配合成品不锈钢挂件与墙面固定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维修灯箱片（户外急诊灯箱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奶白灯箱机片，机片表面烤漆镂空部分内容，文字透白光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外吊牌灯箱片内容更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奶白灯箱机片，机片表面烤漆镂空部分内容，文字透白光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板吊牌更换内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光膜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（户外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（室内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印（户外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印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印（室内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丝印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色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双色板电脑雕刻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移背胶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电脑写真，可移背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162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身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户外车身贴，不褪色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贴（透明膜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膜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高精防划耐磨地贴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线补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漆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地面墙面喷涂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漆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烤漆、丝印、多色、多内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采购方实际需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每平方米报价，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外温馨提示牌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mm 304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板折弯加工成型，表面烤汽车漆；图文内容丝网印刷。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106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品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层手套盒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层手套盒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层手套盒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试管架盒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床号牌盒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胰岛素笔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箱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手套盒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试管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料架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丝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板切割折弯成型，表面烤汽车漆处理；图文丝印；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折弯焊接成型；成品丝网或亚克力。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伸缩头排队隔离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织布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，伸缩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需印制医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ogo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组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拉宝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PVC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厚铝合金型材，标准出口型，铝合金侧盖，九字扁横杆。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写真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写真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拉宝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PVC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厚铝合金型材，标准出口型，铝合金侧盖，九字扁横杆。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写真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写真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型展架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PVC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型展架铝合金材料，底座加重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1068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写真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写真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型展架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PVC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型展架铝合金材料，底座加重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写真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写真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型展架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型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PVC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型展架铝合金材料，底座加重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写真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写真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牌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腐蚀丝印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幅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箱布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外高精写真条纶布，喷漆，丝印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包含材料、喷漆、烤漆、丝印及安装费用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贴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贴纸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双层透明背胶覆哑膜，防水防晒，不脱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车贴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车贴，户外型设备喷绘过哑膜，防水防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背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背胶适合室内，过哑膜，防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干胶贴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割字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粘标签材料，粘贴性能强，颜色以材料本色为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泡沫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背胶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，易安装，轻便，不利长期使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背胶裱纸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硬度强一点，易安装，轻便，不利长期使用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光灯箱灯片光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片正面光膜，背面双面膜 ，可贴于灯箱上，透光性强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背胶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mm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度相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更高，材质适用于非固定物上，易安装，轻便，不易变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背胶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5mm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度相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更高，材质适用于非固定物上，易安装，轻便，不易变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报相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背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底背胶覆哑膜，防水防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7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于室内，短期。不带胶，非防晒、防水类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覆哑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撞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干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干胶材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底背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底背胶材质，覆哑膜，适用于户外，防水防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底背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底背胶材质，覆哑膜，适用于底有颜色，可遮盖住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车贴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精车贴，覆哑膜，适用于高密度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隔离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外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车贴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外精细车贴，覆哑膜，防水防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体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+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晶字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进口透明亚克力底板，机器雕刻，面板用原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进口亚克力，抛光打磨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C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mm+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晶字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进口透明亚克力底板，机器雕刻，面板用原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进口亚克力，抛光打磨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C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板烤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字形切割出对应的不锈钢板，然后烤漆上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C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*0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方便收起、携带，可支起较大面积的喷绘画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多次更换画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拉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*0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轻巧便携，方便运输、携带、存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简易，操作方便，可多次更换画面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型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*0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抗风性强，稳定性好，携带方便，安装简单，产品展示性强，可以随意跟换画面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容喷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*0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高清喷绘，适合安装于各展架，拆装方便，轻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10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展示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框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5*0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铝合金展示架，对称角设计，保持四边可开关，拐铁连接，结实牢固，开启式连框，易安装换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5*0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采用加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皮材质 ，轻便、简洁可托起整个平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5*0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采用进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高清透明面板，激光打磨抛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容画面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5*0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高精车贴，易安装、更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10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展示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框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*1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画面内容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*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铝合金展示架，对称角设计，保持四边可开关，拐铁连接，结实牢固，开启式连框，易安装换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*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采用加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皮材质 ，轻便、简洁可托起整个平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*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采用进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高清透明面板，激光打磨抛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容画面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*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高精车贴，易安装、更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传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框架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*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米，进口亚克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板，底板进口亚克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激光打磨抛光，圆角，热烘处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容画面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*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米，高精喷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哑膜，防晒防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告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磁白板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*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磁白板，可利于用磁性吸点将公告内容吸附于栏内，可保持整体统一性和完整性，便于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桁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铝合金结构，带螺丝孔位，室内安装，放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桁架上内容喷绘灯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灯布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水防防，不易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厚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灯布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透光性，牢固性更强，单面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底布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透光性，牢固性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规舞台：钢架结构加舞台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舞台：钢架结构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化玻璃，内藏灯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台灯光，舞台美术造型灯，以光色及其变化显示环境、渲染气氛、突出中心人物。灯光配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大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强现场声音穿透性，扩大视听范围。配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音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*0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，红色丝质，轻便，传递信息清晰明了，宣传能力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设计费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*0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三角旗 ，彩色丝印，根据实际需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揭牌用牌子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 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原材料，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*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切割打磨抛光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内容，直边折变，边角打磨弧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钛金材料，切割打磨抛光，钛金拉丝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内容，直边加装木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钛金材料，切割打磨抛光，钛金拉丝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内容，四边折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绸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铺于会议主桌和前排重要位置桌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彩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彩花红绸布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绸布剪彩花，根据需求数量定，一般是按主要剪彩人数定长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典主讲台台花</w:t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规做法、大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dcterms:modified xsi:type="dcterms:W3CDTF">2020-09-04T01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