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医用耗材清单（第三批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403"/>
        <w:gridCol w:w="8310"/>
      </w:tblGrid>
      <w:tr>
        <w:trPr>
          <w:trHeight w:val="66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bCs w:val="false"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bCs w:val="false"/>
                <w:color w:val="4A4A4A"/>
                <w:sz w:val="30"/>
                <w:szCs w:val="30"/>
                <w:lang w:bidi="ar"/>
              </w:rPr>
              <w:t>包号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bCs w:val="false"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bCs w:val="false"/>
                <w:color w:val="4A4A4A"/>
                <w:sz w:val="30"/>
                <w:szCs w:val="30"/>
                <w:lang w:bidi="ar"/>
              </w:rPr>
              <w:t>品名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bCs w:val="false"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bCs w:val="false"/>
                <w:color w:val="4A4A4A"/>
                <w:sz w:val="30"/>
                <w:szCs w:val="30"/>
                <w:lang w:bidi="ar"/>
              </w:rPr>
              <w:t>规格型号</w:t>
            </w:r>
          </w:p>
        </w:tc>
      </w:tr>
      <w:tr>
        <w:trPr>
          <w:trHeight w:val="9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华文中宋"/>
                <w:b/>
                <w:sz w:val="28"/>
                <w:szCs w:val="28"/>
              </w:rPr>
              <w:t>A</w:t>
            </w:r>
            <w:r>
              <w:rPr>
                <w:rFonts w:cs="华文中宋"/>
                <w:b/>
                <w:sz w:val="28"/>
                <w:szCs w:val="28"/>
              </w:rPr>
              <w:t>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注射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4072"/>
              <w:gridCol w:w="2670"/>
              <w:gridCol w:w="720"/>
            </w:tblGrid>
            <w:tr>
              <w:trPr>
                <w:trHeight w:val="449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b/>
                      <w:b/>
                      <w:bCs/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b/>
                      <w:b/>
                      <w:bCs/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名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b/>
                      <w:b/>
                      <w:bCs/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使用肝素帽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一次性输血器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0.9*28TW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一次性使用无菌冲洗针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*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平口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*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使用无菌牙科注射针（球后针头）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*3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破囊针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3*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华文中宋"/>
                <w:b/>
                <w:sz w:val="28"/>
                <w:szCs w:val="28"/>
              </w:rPr>
              <w:t>B</w:t>
            </w:r>
            <w:r>
              <w:rPr>
                <w:rFonts w:cs="华文中宋"/>
                <w:b/>
                <w:sz w:val="28"/>
                <w:szCs w:val="28"/>
              </w:rPr>
              <w:t>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卫生耗材类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3795"/>
              <w:gridCol w:w="2895"/>
              <w:gridCol w:w="690"/>
            </w:tblGrid>
            <w:tr>
              <w:trPr>
                <w:trHeight w:val="317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名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口罩（系带、独立包装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防护口罩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N9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cm*12cm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菌及无菌手术薄膜（医用手术薄膜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*1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橡胶检查手套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无菌垫单（床罩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0*22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无菌保护套（仪器防菌隔离罩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*200CM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）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输血胶管（止血带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1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段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色服药杯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医用绷带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8*600cm 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吸水垫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5cm*7.5cm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消毒棉签（纸包装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眼垫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5cm*7.5cm*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一次性鞋套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对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对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脱脂纱布块（灭菌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7*8 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显影脑棉片（灭菌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5*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超声耦合剂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克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*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弹性绷带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#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弹性绷带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#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弹性绷带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#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输液胶贴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*4cm2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医用眼垫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*8 4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*8 4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消毒棉签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包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cm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口罩挂耳式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外科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消毒棉签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cm*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cm*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使用换药盒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帽子（独立包装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透明敷料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23W 3M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cm*7cm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自粘胶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8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弹力绷带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cm*4.5m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卷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卷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件）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卷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透明胶布（网纹易撕胶带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2cm*9.1m 2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卷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27C-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卷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手套（灭菌无粉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各规格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副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可吸收止血材料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骨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W8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*2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海绵签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可吸收止血棉（膨胀海棉止血塞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*20*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碱石灰（纳石灰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5KG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220"/>
                    <w:jc w:val="left"/>
                    <w:textAlignment w:val="top"/>
                    <w:rPr>
                      <w:rFonts w:ascii="宋体" w:hAnsi="宋体" w:cs="宋体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</w:tr>
      <w:tr>
        <w:trPr>
          <w:trHeight w:val="294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华文中宋"/>
                <w:b/>
                <w:sz w:val="28"/>
                <w:szCs w:val="28"/>
              </w:rPr>
              <w:t>C</w:t>
            </w:r>
            <w:r>
              <w:rPr>
                <w:rFonts w:cs="华文中宋"/>
                <w:b/>
                <w:sz w:val="28"/>
                <w:szCs w:val="28"/>
              </w:rPr>
              <w:t>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缝线类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C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5130"/>
              <w:gridCol w:w="1515"/>
              <w:gridCol w:w="732"/>
            </w:tblGrid>
            <w:tr>
              <w:trPr>
                <w:trHeight w:val="367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rFonts w:eastAsia="黑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rFonts w:eastAsia="黑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名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rFonts w:eastAsia="黑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rFonts w:eastAsia="黑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ANI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眼科丝制带针缝合线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本马尼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*12 7-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条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ANI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眼科丝制带针缝合线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本马尼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*12 6-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条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111870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可吸收外科缝合线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-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西班牙贝朗）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*12 10-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条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093206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可吸收外科缝合线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-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西班牙贝朗）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*36 6-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条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缝合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带线）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jc w:val="both"/>
              <w:rPr>
                <w:rFonts w:eastAsia="黑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华文中宋"/>
                <w:b/>
                <w:sz w:val="28"/>
                <w:szCs w:val="28"/>
              </w:rPr>
              <w:t>D</w:t>
            </w:r>
            <w:r>
              <w:rPr>
                <w:rFonts w:cs="华文中宋"/>
                <w:b/>
                <w:sz w:val="28"/>
                <w:szCs w:val="28"/>
              </w:rPr>
              <w:t>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管路类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D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4320"/>
              <w:gridCol w:w="2295"/>
              <w:gridCol w:w="822"/>
            </w:tblGrid>
            <w:tr>
              <w:trPr>
                <w:trHeight w:val="488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名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通锁（蓝三通）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牙垫（医用咬口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手术插管用牙垫）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cm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整体吸氧面罩（管）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ml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泪道引流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管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鼻氧管 双鼻式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包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件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F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术用耗材类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F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4539"/>
              <w:gridCol w:w="1863"/>
              <w:gridCol w:w="884"/>
            </w:tblGrid>
            <w:tr>
              <w:trPr>
                <w:trHeight w:val="374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名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眼科手术用全氟辛烷溶液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PF8(5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视网膜脱离植入物环型带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*7*2.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只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青光眼阀巩膜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AHMED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眼阀门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GV-FP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视网膜脱离植入物环扎带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0+270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5*0.6*12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条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青光眼阀巩膜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AHMED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眼阀门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GV-FP8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视网膜脱离植入物环型带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9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*9*2.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只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眼科手术用粘弹剂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0ml/10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青光眼引流器（美国爱尔康）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-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-2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粘弹剂羟丙甲基纤维素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角膜保护剂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5ml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粘弹剂医用透明质酸钠凝胶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85ml:12.75mg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医用透明质酸钠凝胶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8%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:18mg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透明质酸钠凝胶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:20mg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自膨胀水凝胶眶内植入物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球体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:4ml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自膨胀水凝胶眶内植入物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球体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:3ml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自膨胀水凝胶眶内植入物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球体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:5ml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4mm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穿刺手术刀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G/71-200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G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手检验类耗材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G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3930"/>
              <w:gridCol w:w="2610"/>
              <w:gridCol w:w="748"/>
            </w:tblGrid>
            <w:tr>
              <w:trPr>
                <w:trHeight w:val="90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名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LX80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尿沉渣试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LX80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尿试纸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一项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肺炎链球菌药敏卡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GP68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革兰氏阳性细菌药敏卡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GP67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P67,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酵母菌鉴定卡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YST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革兰氏阳性细菌鉴定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GP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P,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革兰氏阴性细菌药敏卡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GN09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N09,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革兰氏阴性细菌药敏卡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GN13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N13,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奈瑟菌、嗜血杆菌鉴定卡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NH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厌氧菌及棒状杆菌鉴定卡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VITEK ANC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革兰氏阴性细菌药敏卡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GN16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革兰阳性细菌药敏卡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VITEK 2 AST- P639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革兰阴性细菌药敏卡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VITEK 2 AST-N334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革兰阴性细菌药敏卡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VITEK 2 AST-N335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稀释液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实验室用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x500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悬浮液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革兰氏阴性细菌鉴定卡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GN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N,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诊断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6T/8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孔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左旋氧氟沙星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ug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复方新诺明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SXT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ug*5*5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质控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N1530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*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风湿因子测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F(R2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*1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尿沉渣刻度管（带盖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物表采样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毫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反应蛋白校准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ml*5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反应蛋白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4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尿沉渣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*10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-68LH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溶血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L*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反应蛋白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2:4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质控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N1532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*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风湿因子测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F(R1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*5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ASO  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O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2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*18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使用血沉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盒 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四环素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E 30ug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E 30ug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沙保罗琼脂平板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cm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生理盐水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类免疫缺陷病毒抗体诊断试剂（酶联免疫法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6T/8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孔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型肝炎病毒表面抗原诊断试剂盒（酶联免疫法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6T-8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孔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丙型肝炎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体酶联免疫诊断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6T-8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孔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PA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螺旋体抗体诊断试剂（凝集法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份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链球菌溶血素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"0"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*5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种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离心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5ml 5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消毒中和剂（中和剂肉汤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支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试纸卡（血清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-68LB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溶血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L*1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-68LD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溶血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L*1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使用尿杯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条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条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样品杯（日立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*38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-H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琼脂平板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cm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泛试纸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H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H1-1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尿液质控物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*1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品质显微镜玻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101P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2mm*50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营养肉汤培养管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毫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使用吸头（芬兰吸嘴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FT0.5-200UL(6*52,500*1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袋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营养琼脂平板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cm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厘米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糖原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AS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染色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过碘酸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雪夫染色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L*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风湿因子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*5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种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-68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探头清洁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校准品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SC-CAL PLU(S50)6800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甲胺红不加热血清实验诊断试剂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RUST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份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哥伦比亚血琼脂平板（血平板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cm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表面抗原系列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2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表面抗原系列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表面抗原系列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表面抗原系列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表面抗原系列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表面抗体系列（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m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表面抗体系列（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m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原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HBeAg)1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原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HBeAg)2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原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HBeAg)4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e)1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e)2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e)4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e)8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核心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c)0.25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核心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c)0.5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核心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c)1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核心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c)2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丙肝病毒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)0.2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丙肝病毒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)0.5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丙肝病毒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)1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丙肝病毒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)2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丙肝病毒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)4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丙肝病毒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)8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类免疫缺陷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2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类免疫缺陷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类免疫缺陷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类免疫缺陷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类免疫缺陷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类免疫缺陷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系列（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IU(0.5NCU)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系列（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mIU(1NCU)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系列（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mIU(2NCU)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系列（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mIU(4NCU)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系列（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m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系列（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mIU(T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非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NCU)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系列（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mIU(T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非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NCU)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5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2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4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12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1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1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1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12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2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4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12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5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0.5NCU/ml+HIV-I 0.5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0.2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0.2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3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J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0.5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0.5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K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0.2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0.5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3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1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0.5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1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1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N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1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4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S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1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8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O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2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0.5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2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1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2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4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Q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2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8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U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4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4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4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8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阴性血清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氨水溶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浓度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%50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表面抗原诊断试剂盒（胶体金法）（艾康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份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糖原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AS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染色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过碘酸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雪夫染色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ml*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尿酸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2:1*18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营养琼脂培养基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克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H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广泛试纸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-14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醇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5%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洒精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稀释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LEOⅠ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溶血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L×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LEOⅡ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溶血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0ml×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LBA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溶血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L×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LH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溶血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0ml×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清洗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L×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探头清洁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C-5D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质控物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低值各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 3*3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SC-CAL PLUS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校准物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*2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检测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确诊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检测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确诊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含心磷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丙型肝炎病毒抗体检测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胶体金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表面抗体酶免疫诊断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6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份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风湿因子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1*50ml R2:1*1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l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链球菌溶血素“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O”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1*35ml R2:1*18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l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反应蛋白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1*40ml R2:1*4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l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反应蛋白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mL×5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种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l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链球菌溶血素“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O”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*1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l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风湿因子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1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l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P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培养基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FB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坚牢兰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链球菌快速鉴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比色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ID32STAPH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James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*2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NIT1+NIT2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VPA+VPB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阿米卡星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阿齐霉素药敏实验纸片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ZM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盒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ug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氨苄青霉素药敏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氨苄西林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氨曲南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肠杆菌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-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鉴定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多粘菌素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封口膜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*125m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磺胺甲恶唑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甲氧苄啶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盖玻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*18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肠杆菌科和其它非苛养革兰氏阴性杆菌鉴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比色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红霉素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环丙沙星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缓冲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*1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酵母提取物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0g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酒精灯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号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链球菌溶血素“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”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Latex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比浊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3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克林霉素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利福平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盒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ug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利奈唑胺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盒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ug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氯化钙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aC12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*1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氯霉素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盒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ug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诊断试剂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凝集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商品名：赛乐迪亚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×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５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酶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*for3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罗培能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洛西林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奈瑟氏菌属细菌生化微量鉴定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种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*1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多项目尿液化学分析质控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*1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哌拉西林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葡萄球菌及微球菌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吸嘴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吸嘴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 u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吸嘴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 u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青霉素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清洁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清洗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0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热敏打印纸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卷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试管架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试管架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试管架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孔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泰利霉素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稀释液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洗脱液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清洗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份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每人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糖化血红蛋白质控品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值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糖化血红蛋白质控品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值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头孢吡肟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头孢丙烯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头孢呋新钠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头孢哌酮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舒巴坦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头孢哌酮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头孢噻吩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KF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头孢曲松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头孢噻吩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KF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头孢他啶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头孢唑啉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脱脂奶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0g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妥布霉素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OB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ug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古霉素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吸球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纤维蛋白原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FBG B4233-25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份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双圈擦镜纸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 cm*15 cm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校准品 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A510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生霉素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悬浮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悬浮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氧氟沙星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样品杯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使用尿杯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型肝炎病毒表面抗诊断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胶体金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条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型肝炎病毒表面抗诊断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胶体金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份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型肝炎病毒表面抗诊断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胶体金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份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吲哚试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安瓿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多项质控品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1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多项质控品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2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左氧氟沙星药敏实验纸片（可乐必妥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LEV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连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2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精密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H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试纸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H6-8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离心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100 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巧克力琼脂培养基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加抗生素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cm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巧克力琼脂培养基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加抗生素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cm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麦康凯平板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cm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无菌塑料棒拭子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无菌塑料吸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全自动酶免仪配套吸嘴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GS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装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0u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只；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6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1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每套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ASO  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O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*3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生理盐水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-68FD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染色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8ml*1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-68DS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稀释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类免疫缺陷病毒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+2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抗体（胶体硒法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C-6D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质控液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M-68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低值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*3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甘油三酯测定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GPO-PAP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75ml*2;R2:15ml*2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解质血清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L:5*10ml;H:5*1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生化多项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al1:3*5ml;cal2:3*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天门冬氨酸氨基转移酶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10*70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2:10*21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生化多项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*1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胆红素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al1:3*5ml;cal2:3*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去污剂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*50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Y-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谷氨酰基转移酶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5*46ml;R2:5*1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丙氨酸氨基转移酶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10*70ml;R2:10*21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葡萄糖测定试剂盒（已糖激酶法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2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总胆红素测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重氮盐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10*53ml;R2:10*17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水浴添加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*50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解质清洗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冻干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*12ml;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液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*15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样本稀释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*93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总蛋白测定试剂盒（双缩脲法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*84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镁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48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去污剂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*40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直接胆红素测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重氨盐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10*39ml;R2:10*13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白蛋白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*84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碱性磷酸酶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 5*21ml;R2 5*11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酸性清洗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*50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尿素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80ml*3;R2:40ml*3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铁测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呋喃三嗪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3*88ml;R2:3*11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低密度脂蛋白胆固醇测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直接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表面活性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60ml*4;R2:20ml*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无机磷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2*40ml;R2:2*71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尿酸测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尿酸酶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液体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60ml*2;R2:30ml*2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解质参比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*200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铁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镁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al1:3*5ml;cal2:3*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肌酐测定试盒（肌氨酸氧化酶法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60ml*2;R2:30ml*2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密度脂蛋白胆固醇测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直接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过氧化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60ml*4;R2:20ml*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碱性清洗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*50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钙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13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胆固醇测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CHOD-PAP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80ml*3;R2:40ml*3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苏银英</cp:lastModifiedBy>
  <cp:lastPrinted>2021-01-12T16:50:00Z</cp:lastPrinted>
  <dcterms:modified xsi:type="dcterms:W3CDTF">2021-01-18T03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