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医用耗材清单（第三批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403"/>
        <w:gridCol w:w="8310"/>
      </w:tblGrid>
      <w:tr>
        <w:trPr>
          <w:trHeight w:val="66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包号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品名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bCs w:val="false"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bCs w:val="false"/>
                <w:color w:val="4A4A4A"/>
                <w:sz w:val="30"/>
                <w:szCs w:val="30"/>
                <w:lang w:bidi="ar"/>
              </w:rPr>
              <w:t>规格型号</w:t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A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注射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4072"/>
              <w:gridCol w:w="2670"/>
              <w:gridCol w:w="720"/>
            </w:tblGrid>
            <w:tr>
              <w:trPr>
                <w:trHeight w:val="44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b/>
                      <w:b/>
                      <w:bCs/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肝素帽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一次性输血器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套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0.9*28TW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一次性使用无菌冲洗针 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*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平口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*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次性使用无菌牙科注射针（球后针头）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*3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破囊针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color w:val="000000"/>
                      <w:position w:val="0"/>
                      <w:sz w:val="2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3*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B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卫生耗材类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3795"/>
              <w:gridCol w:w="2895"/>
              <w:gridCol w:w="690"/>
            </w:tblGrid>
            <w:tr>
              <w:trPr>
                <w:trHeight w:val="317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透明敷料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23W 3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cm*7cm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自粘胶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8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弹力绷带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cm*4.5m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卷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卷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件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卷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透明胶布（网纹易撕胶带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2cm*9.1m 2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卷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盒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27C-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卷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海绵签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可吸收止血棉（膨胀海棉止血塞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*20*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碱石灰（纳石灰）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5KG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220"/>
                    <w:jc w:val="left"/>
                    <w:textAlignment w:val="top"/>
                    <w:rPr>
                      <w:rFonts w:ascii="宋体" w:hAnsi="宋体" w:cs="宋体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瓶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</w:tr>
      <w:tr>
        <w:trPr>
          <w:trHeight w:val="2322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C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缝线类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C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5130"/>
              <w:gridCol w:w="1515"/>
              <w:gridCol w:w="732"/>
            </w:tblGrid>
            <w:tr>
              <w:trPr>
                <w:trHeight w:val="36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eastAsia="黑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rFonts w:eastAsia="黑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rFonts w:eastAsia="黑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rFonts w:eastAsia="黑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ANI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眼科丝制带针缝合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本马尼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12 7-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ANI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眼科丝制带针缝合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本马尼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12 6-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111870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可吸收外科缝合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-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西班牙贝朗）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12 10-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093206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可吸收外科缝合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-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西班牙贝朗）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*36 6-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缝合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带线）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-0 F42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both"/>
              <w:rPr>
                <w:rFonts w:eastAsia="黑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D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管路类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D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4320"/>
              <w:gridCol w:w="2295"/>
              <w:gridCol w:w="822"/>
            </w:tblGrid>
            <w:tr>
              <w:trPr>
                <w:trHeight w:val="48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通锁（蓝三通）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F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术用耗材类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F</w:t>
            </w:r>
            <w:r>
              <w:rPr>
                <w:rFonts w:cs="华文中宋"/>
                <w:b/>
                <w:bCs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4539"/>
              <w:gridCol w:w="1863"/>
              <w:gridCol w:w="884"/>
            </w:tblGrid>
            <w:tr>
              <w:trPr>
                <w:trHeight w:val="374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top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眼科手术用全氟辛烷溶液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PF8(5ml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视网膜脱离植入物环型带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*7*2.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青光眼阀巩膜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AHMED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眼阀门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GV-FP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视网膜脱离植入物环扎带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0+270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5*0.6*1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条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青光眼阀巩膜片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AHMED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眼阀门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GV-FP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片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视网膜脱离植入物环型带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9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*9*2.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只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粘弹剂羟丙甲基纤维素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角膜保护剂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5m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粘弹剂医用透明质酸钠凝胶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85ml:12.75mg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医用透明质酸钠凝胶 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8%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:18mg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透明质酸钠凝胶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ml:20mg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苏银英</cp:lastModifiedBy>
  <cp:lastPrinted>2021-01-12T16:50:00Z</cp:lastPrinted>
  <dcterms:modified xsi:type="dcterms:W3CDTF">2021-01-29T07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