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附件：</w:t>
      </w:r>
      <w:r>
        <w:rPr>
          <w:b/>
          <w:bCs/>
          <w:sz w:val="32"/>
          <w:szCs w:val="32"/>
          <w:lang w:val="en-US" w:eastAsia="zh-CN"/>
        </w:rPr>
        <w:t>2020</w:t>
      </w:r>
      <w:r>
        <w:rPr>
          <w:b/>
          <w:bCs/>
          <w:sz w:val="32"/>
          <w:szCs w:val="32"/>
          <w:lang w:val="en-US" w:eastAsia="zh-CN"/>
        </w:rPr>
        <w:t>年医用耗材清单（第三批）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tbl>
      <w:tblPr>
        <w:tblW w:w="105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5"/>
        <w:gridCol w:w="1403"/>
        <w:gridCol w:w="8310"/>
      </w:tblGrid>
      <w:tr>
        <w:trPr>
          <w:trHeight w:val="667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baseline"/>
              <w:rPr>
                <w:b/>
                <w:b/>
                <w:bCs w:val="false"/>
                <w:color w:val="4A4A4A"/>
                <w:sz w:val="30"/>
                <w:szCs w:val="30"/>
              </w:rPr>
            </w:pPr>
            <w:r>
              <w:rPr>
                <w:rFonts w:cs="宋体"/>
                <w:b/>
                <w:bCs w:val="false"/>
                <w:color w:val="4A4A4A"/>
                <w:sz w:val="30"/>
                <w:szCs w:val="30"/>
                <w:lang w:bidi="ar"/>
              </w:rPr>
              <w:t>包号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baseline"/>
              <w:rPr>
                <w:b/>
                <w:b/>
                <w:bCs w:val="false"/>
                <w:color w:val="4A4A4A"/>
                <w:sz w:val="30"/>
                <w:szCs w:val="30"/>
              </w:rPr>
            </w:pPr>
            <w:r>
              <w:rPr>
                <w:rFonts w:cs="宋体"/>
                <w:b/>
                <w:bCs w:val="false"/>
                <w:color w:val="4A4A4A"/>
                <w:sz w:val="30"/>
                <w:szCs w:val="30"/>
                <w:lang w:bidi="ar"/>
              </w:rPr>
              <w:t>品名</w:t>
            </w:r>
          </w:p>
        </w:tc>
        <w:tc>
          <w:tcPr>
            <w:tcW w:w="8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baseline"/>
              <w:rPr>
                <w:b/>
                <w:b/>
                <w:bCs w:val="false"/>
                <w:color w:val="4A4A4A"/>
                <w:sz w:val="30"/>
                <w:szCs w:val="30"/>
              </w:rPr>
            </w:pPr>
            <w:r>
              <w:rPr>
                <w:rFonts w:cs="宋体"/>
                <w:b/>
                <w:bCs w:val="false"/>
                <w:color w:val="4A4A4A"/>
                <w:sz w:val="30"/>
                <w:szCs w:val="30"/>
                <w:lang w:bidi="ar"/>
              </w:rPr>
              <w:t>规格型号</w:t>
            </w:r>
          </w:p>
        </w:tc>
      </w:tr>
      <w:tr>
        <w:trPr>
          <w:trHeight w:val="1798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/>
            </w:pPr>
            <w:r>
              <w:rPr>
                <w:rFonts w:cs="华文中宋"/>
                <w:b/>
                <w:sz w:val="28"/>
                <w:szCs w:val="28"/>
              </w:rPr>
              <w:t>D</w:t>
            </w:r>
            <w:r>
              <w:rPr>
                <w:rFonts w:cs="华文中宋"/>
                <w:b/>
                <w:sz w:val="28"/>
                <w:szCs w:val="28"/>
              </w:rPr>
              <w:t>包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cs="华文中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华文中宋"/>
                <w:b/>
                <w:bCs/>
                <w:sz w:val="28"/>
                <w:szCs w:val="28"/>
                <w:lang w:val="en-US" w:eastAsia="zh-CN"/>
              </w:rPr>
              <w:t>管路类</w:t>
            </w:r>
            <w:r>
              <w:rPr>
                <w:rFonts w:cs="华文中宋"/>
                <w:b/>
                <w:bCs/>
                <w:sz w:val="28"/>
                <w:szCs w:val="28"/>
                <w:lang w:val="en-US" w:eastAsia="zh-CN"/>
              </w:rPr>
              <w:t>D</w:t>
            </w:r>
            <w:r>
              <w:rPr>
                <w:rFonts w:cs="华文中宋"/>
                <w:b/>
                <w:bCs/>
                <w:sz w:val="28"/>
                <w:szCs w:val="28"/>
                <w:lang w:val="en-US" w:eastAsia="zh-CN"/>
              </w:rPr>
              <w:t>包</w:t>
            </w:r>
          </w:p>
        </w:tc>
        <w:tc>
          <w:tcPr>
            <w:tcW w:w="8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tbl>
            <w:tblPr>
              <w:tblW w:w="82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0"/>
              <w:gridCol w:w="4320"/>
              <w:gridCol w:w="2295"/>
              <w:gridCol w:w="822"/>
            </w:tblGrid>
            <w:tr>
              <w:trPr>
                <w:trHeight w:val="488" w:hRule="atLeast"/>
              </w:trPr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both"/>
                    <w:textAlignment w:val="top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序号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textAlignment w:val="top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品名</w:t>
                  </w:r>
                </w:p>
              </w:tc>
              <w:tc>
                <w:tcPr>
                  <w:tcW w:w="2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textAlignment w:val="top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规格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both"/>
                    <w:textAlignment w:val="top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单位</w:t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一次性整体吸氧面罩（管）</w:t>
                  </w:r>
                </w:p>
              </w:tc>
              <w:tc>
                <w:tcPr>
                  <w:tcW w:w="2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0ml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套</w:t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泪道引流管</w:t>
                  </w:r>
                </w:p>
              </w:tc>
              <w:tc>
                <w:tcPr>
                  <w:tcW w:w="2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C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型管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个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  <w:tr>
        <w:trPr>
          <w:trHeight w:val="565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cs="华文中宋"/>
                <w:b/>
                <w:b/>
                <w:sz w:val="28"/>
                <w:szCs w:val="28"/>
              </w:rPr>
            </w:pPr>
            <w:r>
              <w:rPr>
                <w:rFonts w:cs="华文中宋"/>
                <w:b/>
                <w:sz w:val="28"/>
                <w:szCs w:val="28"/>
                <w:lang w:val="en-US" w:eastAsia="zh-CN"/>
              </w:rPr>
              <w:t>F</w:t>
            </w:r>
            <w:r>
              <w:rPr>
                <w:rFonts w:cs="华文中宋"/>
                <w:b/>
                <w:sz w:val="28"/>
                <w:szCs w:val="28"/>
                <w:lang w:val="en-US" w:eastAsia="zh-CN"/>
              </w:rPr>
              <w:t>包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cs="华文中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华文中宋"/>
                <w:b/>
                <w:bCs/>
                <w:sz w:val="28"/>
                <w:szCs w:val="28"/>
                <w:lang w:val="en-US" w:eastAsia="zh-CN"/>
              </w:rPr>
              <w:t>术用耗材类</w:t>
            </w:r>
            <w:r>
              <w:rPr>
                <w:rFonts w:cs="华文中宋"/>
                <w:b/>
                <w:bCs/>
                <w:sz w:val="28"/>
                <w:szCs w:val="28"/>
                <w:lang w:val="en-US" w:eastAsia="zh-CN"/>
              </w:rPr>
              <w:t>F</w:t>
            </w:r>
            <w:r>
              <w:rPr>
                <w:rFonts w:cs="华文中宋"/>
                <w:b/>
                <w:bCs/>
                <w:sz w:val="28"/>
                <w:szCs w:val="28"/>
                <w:lang w:val="en-US" w:eastAsia="zh-CN"/>
              </w:rPr>
              <w:t>包</w:t>
            </w:r>
          </w:p>
        </w:tc>
        <w:tc>
          <w:tcPr>
            <w:tcW w:w="8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tbl>
            <w:tblPr>
              <w:tblW w:w="81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2"/>
              <w:gridCol w:w="4539"/>
              <w:gridCol w:w="1863"/>
              <w:gridCol w:w="884"/>
            </w:tblGrid>
            <w:tr>
              <w:trPr>
                <w:trHeight w:val="374" w:hRule="atLeast"/>
              </w:trPr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both"/>
                    <w:textAlignment w:val="top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序号</w:t>
                  </w:r>
                </w:p>
              </w:tc>
              <w:tc>
                <w:tcPr>
                  <w:tcW w:w="4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textAlignment w:val="top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品名</w:t>
                  </w:r>
                </w:p>
              </w:tc>
              <w:tc>
                <w:tcPr>
                  <w:tcW w:w="1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textAlignment w:val="top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规格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both"/>
                    <w:textAlignment w:val="top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单位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4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眼科手术用粘弹剂</w:t>
                  </w:r>
                </w:p>
              </w:tc>
              <w:tc>
                <w:tcPr>
                  <w:tcW w:w="1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.0ml/10000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盒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4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青光眼引流器（美国爱尔康）</w:t>
                  </w:r>
                </w:p>
              </w:tc>
              <w:tc>
                <w:tcPr>
                  <w:tcW w:w="1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P-50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、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P-200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个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  <w:tr>
        <w:trPr>
          <w:trHeight w:val="1255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cs="华文中宋"/>
                <w:b/>
                <w:b/>
                <w:sz w:val="28"/>
                <w:szCs w:val="28"/>
              </w:rPr>
            </w:pPr>
            <w:r>
              <w:rPr>
                <w:rFonts w:cs="华文中宋"/>
                <w:b/>
                <w:sz w:val="28"/>
                <w:szCs w:val="28"/>
                <w:lang w:val="en-US" w:eastAsia="zh-CN"/>
              </w:rPr>
              <w:t>G</w:t>
            </w:r>
            <w:r>
              <w:rPr>
                <w:rFonts w:cs="华文中宋"/>
                <w:b/>
                <w:sz w:val="28"/>
                <w:szCs w:val="28"/>
                <w:lang w:val="en-US" w:eastAsia="zh-CN"/>
              </w:rPr>
              <w:t>包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cs="华文中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华文中宋"/>
                <w:b/>
                <w:bCs/>
                <w:sz w:val="28"/>
                <w:szCs w:val="28"/>
                <w:lang w:val="en-US" w:eastAsia="zh-CN"/>
              </w:rPr>
              <w:t>手检验类耗材</w:t>
            </w:r>
            <w:r>
              <w:rPr>
                <w:rFonts w:cs="华文中宋"/>
                <w:b/>
                <w:bCs/>
                <w:sz w:val="28"/>
                <w:szCs w:val="28"/>
                <w:lang w:val="en-US" w:eastAsia="zh-CN"/>
              </w:rPr>
              <w:t>G</w:t>
            </w:r>
            <w:r>
              <w:rPr>
                <w:rFonts w:cs="华文中宋"/>
                <w:b/>
                <w:bCs/>
                <w:sz w:val="28"/>
                <w:szCs w:val="28"/>
                <w:lang w:val="en-US" w:eastAsia="zh-CN"/>
              </w:rPr>
              <w:t>包</w:t>
            </w:r>
          </w:p>
        </w:tc>
        <w:tc>
          <w:tcPr>
            <w:tcW w:w="8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tbl>
            <w:tblPr>
              <w:tblW w:w="80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9"/>
              <w:gridCol w:w="3930"/>
              <w:gridCol w:w="2610"/>
              <w:gridCol w:w="748"/>
            </w:tblGrid>
            <w:tr>
              <w:trPr>
                <w:trHeight w:val="90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both"/>
                    <w:textAlignment w:val="top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序号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textAlignment w:val="top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品名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textAlignment w:val="top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规格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both"/>
                    <w:textAlignment w:val="top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单位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LX8000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尿沉渣试剂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套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套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LX8000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尿试纸条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十一项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桶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肺炎链球菌药敏卡片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(GP68)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测试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盒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盒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4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革兰氏阳性细菌药敏卡片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(GP67)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GP67,20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测试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盒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盒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酵母菌鉴定卡（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YST)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测试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盒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盒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6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革兰氏阳性细菌鉴定片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(GP)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GP,20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测试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盒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盒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7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革兰氏阴性细菌药敏卡片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(GN09)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GN09,20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测试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盒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盒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8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革兰氏阴性细菌药敏卡片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(GN13)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GN13,20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测试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盒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盒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奈瑟菌、嗜血杆菌鉴定卡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(NH)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测试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盒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盒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0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厌氧菌及棒状杆菌鉴定卡片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(VITEK ANC)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测试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盒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盒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1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革兰氏阴性细菌药敏卡片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(GN16)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测试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盒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盒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2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革兰阳性细菌药敏卡片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(VITEK 2 AST- P639)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测试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盒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盒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3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革兰阴性细菌药敏卡片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(VITEK 2 AST-N334)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测试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盒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盒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4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革兰阴性细菌药敏卡片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(VITEK 2 AST-N335)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测试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盒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盒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5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稀释液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(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实验室用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)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x500ml/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盒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盒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6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一次性悬浮液管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00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支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箱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箱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7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革兰氏阴性细菌鉴定卡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(GN)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GN,20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测试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盒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盒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8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梅毒螺旋体抗体诊断试剂盒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6T/8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孔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盒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9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左旋氧氟沙星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ug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*50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盒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 xml:space="preserve">复方新诺明 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 xml:space="preserve">SXT 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5ug*5*50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盒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1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质控血清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HN1530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*5ml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盒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2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类风湿因子测定试剂盒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RF(R2)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4*15ML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盒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3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尿沉渣刻度管（带盖）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00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支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包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支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4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物表采样液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0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毫升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支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支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5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C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反应蛋白校准液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ml*5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盒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6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C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反应蛋白测定试剂盒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R1:40ml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瓶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7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尿沉渣管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5*100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支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8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M-68LH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溶血剂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L*4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箱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9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C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反应蛋白测定试剂盒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R2:40ml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瓶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0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质控血清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HN1532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*5ml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盒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1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类风湿因子测定试剂盒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RF(R1)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4*50ML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盒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2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 xml:space="preserve">ASO  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抗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O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R2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：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*18ML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盒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3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一次性使用血沉管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0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支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 xml:space="preserve">盒 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支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4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 xml:space="preserve">四环素 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TE 30ug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TE 30ug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盒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5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沙保罗琼脂平板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cm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块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6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生理盐水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0ml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支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7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人类免疫缺陷病毒抗体诊断试剂（酶联免疫法）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6T/8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孔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盒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8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乙型肝炎病毒表面抗原诊断试剂盒（酶联免疫法）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6T-8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孔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盒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9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丙型肝炎病毒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HCV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抗体酶联免疫诊断试剂盒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6T-8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孔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盒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40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梅毒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TPPA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螺旋体抗体诊断试剂（凝集法）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00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人份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盒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41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抗链球菌溶血素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"0"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校准品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ml*5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种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盒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42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离心管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.5ml 500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只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包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只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43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消毒中和剂（中和剂肉汤）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ml/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 xml:space="preserve">支 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支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盒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支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44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HIV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试纸卡（血清）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0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个测试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盒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个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45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M-68LB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溶血剂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4L*1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箱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46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M-68LD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溶血剂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4L*1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箱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47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一次性使用尿杯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00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个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条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条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48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样品杯（日立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6*38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）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00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个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包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个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49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M-H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琼脂平板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cm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块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0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广泛试纸（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PH)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PH1-14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本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1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尿液质控物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6*10ml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盒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2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高品质显微镜玻片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7101P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.2mm*50/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盒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盒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3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营养肉汤培养管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ml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毫升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支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支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4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一次性使用吸头（芬兰吸嘴）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FT0.5-200UL(6*52,500*10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袋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箱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)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支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5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营养琼脂平板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cm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厘米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块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块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6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糖原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PAS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染色试剂盒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(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过碘酸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-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雪夫染色试剂盒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)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00L*4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盒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7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类风湿因子校准品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ml*5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种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盒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8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M-68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探头清洁液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0ml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箱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9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校准品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SC-CAL PLU(S50)6800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ml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支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60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梅毒甲胺红不加热血清实验诊断试剂（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TRUST)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20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人份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盒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61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哥伦比亚血琼脂平板（血平板）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cm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块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62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乙肝病毒表面抗原系列（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HBsAg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）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0.2IU/ml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0.5ml/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支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支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63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乙肝病毒表面抗原系列（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HBsAg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）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0.5IU/ml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0.5ml/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支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支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64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乙肝病毒表面抗原系列（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HBsAg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）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IU/ml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0.5ml/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支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支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65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乙肝病毒表面抗原系列（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HBsAg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）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IU/ml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0.5ml/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支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支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66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乙肝病毒表面抗原系列（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HBsAg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）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4IU/ml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0.5ml/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支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支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67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乙肝病毒表面抗体系列（抗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HBs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）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0mIu/ml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0.5ml/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支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支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68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乙肝病毒表面抗体系列（抗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HBs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）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0mIu/ml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0.5ml/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支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支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69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乙肝病毒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e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抗原系列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(HBeAg)1NCU/ml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0.5ml/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支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支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70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乙肝病毒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e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抗原系列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(HBeAg)2NCU/ml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0.5ml/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支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支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71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乙肝病毒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e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抗原系列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(HBeAg)4NCU/ml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0.5ml/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支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支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72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乙肝病毒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e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抗体系列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(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抗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Hbe)1NCU/ml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0.5ml/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支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支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73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乙肝病毒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e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抗体系列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(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抗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Hbe)2NCU/ml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0.5ml/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支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支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74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乙肝病毒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e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抗体系列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(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抗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Hbe)4NCU/ml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0.5ml/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支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支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75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乙肝病毒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e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抗体系列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(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抗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Hbe)8NCU/ml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0.5ml/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支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支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76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乙肝病毒核心抗体系列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(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抗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HBc)0.25IU/ml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0.5ml/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支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支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77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乙肝病毒核心抗体系列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(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抗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HBc)0.5IU/ml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0.5ml/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支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支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78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乙肝病毒核心抗体系列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(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抗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HBc)1IU/ml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0.5ml/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支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支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79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乙肝病毒核心抗体系列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(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抗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HBc)2IU/ml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0.5ml/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支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支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80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丙肝病毒抗体系列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(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抗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HCV)0.2NCU/ml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0.5ml/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支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支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81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丙肝病毒抗体系列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(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抗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HCV)0.5NCU/ml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0.5ml/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支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支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82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丙肝病毒抗体系列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(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抗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HCV)1NCU/ml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0.5ml/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支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支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83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丙肝病毒抗体系列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(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抗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HCV)2NCU/ml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0.5ml/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支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支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84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丙肝病毒抗体系列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(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抗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HCV)4NCU/ml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0.5ml/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支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支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85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丙肝病毒抗体系列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(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抗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HCV)8NCU/ml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0.5ml/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支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支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86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人类免疫缺陷病毒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I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型抗体系列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(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抗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HIV-I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）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0.2NCU/ml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ml/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支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支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87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人类免疫缺陷病毒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I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型抗体系列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(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抗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HIV-I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）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0.5NCU/ml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ml/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支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支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88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人类免疫缺陷病毒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I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型抗体系列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(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抗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HIV-I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）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NCU/ml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ml/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支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支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89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人类免疫缺陷病毒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I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型抗体系列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(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抗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HIV-I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）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NCU/ml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ml/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支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支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0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人类免疫缺陷病毒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I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型抗体系列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(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抗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HIV-I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）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4NCU/ml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ml/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支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支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1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人类免疫缺陷病毒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I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型抗体系列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(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抗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HIV-I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）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8NCU/ml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ml/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支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支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2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梅毒螺旋体抗体系列（抗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TP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）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mIU(0.5NCU)/ml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0.5ml/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支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支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3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梅毒螺旋体抗体系列（抗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TP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）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6mIU(1NCU)/ml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0.5ml/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支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支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4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梅毒螺旋体抗体系列（抗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TP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）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2mIU(2NCU)/ml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0.5ml/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支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支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5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梅毒螺旋体抗体系列（抗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TP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）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1mIU(4NCU)/ml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0.5ml/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支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支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6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梅毒螺旋体抗体系列（抗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TP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）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80mIU/ml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0.5ml/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支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支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7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梅毒螺旋体抗体系列（抗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TP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）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0mIU(TP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非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NCU)/ml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0.5ml/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支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支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8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梅毒螺旋体抗体系列（抗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TP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）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400mIU(TP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非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NCU)/ml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0.5ml/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支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支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9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血筛四项系列血清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A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（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HBsAg 0.5IU/ml+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抗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HCV 2NCU/ml+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抗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HIV-I 4NCU/ml+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抗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TP 12mIU/ml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）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ml/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支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支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00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血筛四项系列血清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B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（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HBsAg 1IU/ml+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抗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HCV 1NCU/ml+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抗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HIV-I 1NCU/ml+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抗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TP 12mIU/ml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）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ml/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支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支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01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血筛四项系列血清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G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（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HBsAg 0.2IU/ml+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抗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HCV 2NCU/ml+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抗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HIV-I 4NCU/ml+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抗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TP 12mIU/ml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）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ml/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支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支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02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血筛四项系列血清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H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（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HBsAg 0.5IU/ml+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抗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HCV 0.5NCU/ml+HIV-I 0.5NCU/ml+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抗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TP 6mIU/ml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）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ml/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支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支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03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血筛四项系列血清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I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（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HBsAg 0.2IU/ml+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抗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HCV 0.2NCU/ml+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抗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HIV-I 0.2NCU/ml+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抗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TP 3mIU/ml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）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ml/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支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支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04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血筛四项系列血清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J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（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HBsAg 0.2IU/ml+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抗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HCV 0.5NCU/ml+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抗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HIV-I 0.5NCU/ml+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抗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TP 6mIU/ml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）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ml/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支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支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05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血筛四项系列血清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K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（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HBsAg 0.2IU/ml+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抗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HCV 0.2NCU/ml+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抗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HIV-I 0.5NCU/ml+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抗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TP 3mIU/ml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）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ml/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支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支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06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血筛四项系列血清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L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（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HBsAg 0.2IU/ml+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抗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HCV 1NCU/ml+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抗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HIV-I 0.5NCU/ml+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抗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TP 6mIU/ml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）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ml/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支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支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07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血筛四项系列血清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M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（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HBsAg 0.2IU/ml+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抗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HCV 1NCU/ml+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抗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HIV-I 1NCU/ml+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抗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TP 6mIU/ml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）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ml/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支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支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08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血筛四项系列血清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N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（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HBsAg 0.2IU/ml+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抗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HCV 1NCU/ml+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抗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HIV-I 4NCU/ml+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抗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TP 6mIU/ml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）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ml/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支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支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09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血筛四项系列血清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S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（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HBsAg 0.2IU/ml+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抗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HCV 1NCU/ml+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抗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HIV-I 8NCU/ml+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抗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TP 6mIU/ml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）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ml/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支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支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10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血筛四项系列血清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O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（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HBsAg 0.2IU/ml+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抗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HCV 2NCU/ml+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抗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HIV-I 0.5NCU/ml+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抗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TP 6mIU/ml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）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ml/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支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支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11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血筛四项系列血清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T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（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HBsAg 0.2IU/ml+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抗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HCV 2NCU/ml+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抗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HIV-I 1NCU/ml+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抗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TP 6mIU/ml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）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ml/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支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支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12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血筛四项系列血清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P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（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HBsAg 0.2IU/ml+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抗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HCV 2NCU/ml+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抗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HIV-I 4NCU/ml+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抗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TP 6mIU/ml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）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ml/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支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支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13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血筛四项系列血清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Q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（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HBsAg 0.2IU/ml+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抗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HCV 2NCU/ml+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抗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HIV-I 8NCU/ml+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抗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TP 6mIU/ml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）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ml/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支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支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14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血筛四项系列血清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U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（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HBsAg 0.2IU/ml+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抗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HCV 4NCU/ml+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抗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HIV-I 4NCU/ml+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抗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TP 6mIU/ml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）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ml/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支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支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15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血筛四项系列血清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R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（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HBsAg 0.2IU/ml+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抗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HCV 4NCU/ml+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抗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HIV-I 8NCU/ml+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抗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TP 6mIU/ml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）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ml/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支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支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16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阴性血清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0.5ml/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支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支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17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氨水溶液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浓度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%500ml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瓶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18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乙肝表面抗原诊断试剂盒（胶体金法）（艾康）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5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人份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筒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筒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19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糖原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PAS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染色试剂盒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(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过碘酸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-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雪夫染色试剂盒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)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0ml*4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盒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20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尿酸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R2:1*180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瓶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21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营养琼脂培养基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50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克装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瓶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22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PH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 xml:space="preserve">广泛试纸 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-14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80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张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本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本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23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乙醇（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5%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洒精）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00ml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瓶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24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稀释液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L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箱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25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LEOⅠ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溶血剂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L×4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箱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26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LEOⅡ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溶血剂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00ml×4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箱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27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LBA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溶血剂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L×4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箱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28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LH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溶血剂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00ml×4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箱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29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医用清洗液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L×4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盒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30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探头清洁液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0mL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箱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31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BC-5D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质控物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高中低值各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支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/ 3*3mL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盒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32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SC-CAL PLUS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校准物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mL*2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箱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33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梅毒螺旋体抗体检测试剂盒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(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确诊试剂盒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)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6T/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盒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盒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34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梅毒螺旋体抗体检测试剂盒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(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确诊试剂盒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)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含心磷脂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6T/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盒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盒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35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丙型肝炎病毒抗体检测试剂盒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(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胶体金法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)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0T/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盒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盒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36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乙肝表面抗体酶免疫诊断试剂盒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6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人份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盒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盒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37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类风湿因子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R1:1*50ml R2:1*15ml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ml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38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抗链球菌溶血素“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O”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R1:1*35ml R2:1*18ml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ml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39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C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反应蛋白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R1:1*40ml R2:1*40ml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ml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40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C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反应蛋白校准品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mL×5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种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ml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41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抗链球菌溶血素“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O”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校准品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4*1ml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ml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42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类风湿因子校准品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*1ml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ml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43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API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培养基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00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支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盒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盒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44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FB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坚牢兰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T/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盒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盒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45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链球菌快速鉴定试剂盒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(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比色法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)ID32STAPH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5T/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盒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盒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46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James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液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*2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安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盒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47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NIT1+NIT2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4T/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盒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盒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48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VPA+VPB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T/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盒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盒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49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阿米卡星药敏实验纸片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*50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片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盒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支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50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 xml:space="preserve">阿齐霉素药敏实验纸片 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AZM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*50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片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 xml:space="preserve">盒 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5ug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支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51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氨苄青霉素药敏纸片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*50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片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盒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支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52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氨苄西林药敏实验纸片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*50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片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盒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支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53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氨曲南药敏实验纸片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*50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片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盒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支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54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肠杆菌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G-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鉴定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5T/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盒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盒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55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多粘菌素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B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*50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片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盒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支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56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封口膜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4*125m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盒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57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磺胺甲恶唑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甲氧苄啶药敏实验纸片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*50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片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盒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支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58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盖玻片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8*18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盒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59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肠杆菌科和其它非苛养革兰氏阴性杆菌鉴定试剂盒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(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比色法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)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5T/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盒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盒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60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红霉素药敏实验纸片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*50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片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盒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支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61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环丙沙星药敏实验纸片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*50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片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盒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支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62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缓冲液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0*15ml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盒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63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酵母提取物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00g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瓶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64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酒精灯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中号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个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65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抗链球菌溶血素“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0”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测定试剂盒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(Latex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比浊法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)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R1:35ml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瓶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66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克林霉素药敏实验纸片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*50T/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盒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支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67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利福平药敏实验纸片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*50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片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 xml:space="preserve">盒 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ug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支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68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利奈唑胺药敏实验纸片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*50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片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 xml:space="preserve">盒 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ug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支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69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氯化钙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CaC12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0*15ml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盒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70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氯霉素药敏实验纸片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*50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片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 xml:space="preserve">盒 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0ug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支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71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梅毒螺旋体抗体诊断试剂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(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凝集法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)(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商品名：赛乐迪亚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×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５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盒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72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酶校准品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*for3ml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瓶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73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美罗培能药敏实验纸片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*50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片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盒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支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74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美洛西林药敏实验纸片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*50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片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盒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支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75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奈瑟氏菌属细菌生化微量鉴定管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7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种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*10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支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盒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76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多项目尿液化学分析质控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6*10ml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盒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77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哌拉西林药敏实验纸片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*50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片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盒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支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78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葡萄球菌及微球菌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5T/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盒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盒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79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吸嘴盒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ml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个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80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吸嘴盒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0 ul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个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81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吸嘴盒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0 ul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个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82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青霉素药敏实验纸片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*50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片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盒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支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83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清洁液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0ml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盒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84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清洗剂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00ml/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瓶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瓶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85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热敏打印纸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*50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片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盒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卷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86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试管架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.5ml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个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87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试管架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5ml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个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88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试管架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0ml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，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2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孔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个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89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泰利霉素药敏实验纸片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*50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片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盒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支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90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稀释液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.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洗脱液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.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清洗液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000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人份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套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每人份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91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糖化血红蛋白质控品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(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高值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)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0.5ml/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支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支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92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糖化血红蛋白质控品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(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中值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)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0.5ml/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支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支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93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头孢吡肟药敏实验纸片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*50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片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盒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支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94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头孢丙烯药敏实验纸片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*50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片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盒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支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95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头孢呋新钠药敏实验纸片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*50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片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盒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支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96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头孢哌酮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舒巴坦药敏实验纸片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*50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片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盒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支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97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头孢哌酮药敏实验纸片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*50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片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盒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支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98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头孢噻吩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KF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*50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片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盒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支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99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头孢曲松药敏实验纸片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*50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片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盒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支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0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头孢噻吩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KF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*50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片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盒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支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1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头孢他啶药敏实验纸片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*50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片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盒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支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2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头孢唑啉药敏实验纸片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*50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片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盒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支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3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脱脂奶粉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00g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瓶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4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妥布霉素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TOB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*50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片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盒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0ug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支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5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万古霉素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*50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片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盒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支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6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吸球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中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个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7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纤维蛋白原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(FBG B4233-25)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00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人份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盒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8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双圈擦镜纸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0 cm*15 cm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本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9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 xml:space="preserve">校准品  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CA510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ml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瓶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10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新生霉素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*50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片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盒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支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11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悬浮液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ml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，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00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支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盒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盒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12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悬浮液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ml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，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00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支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盒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盒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13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氧氟沙星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*50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片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盒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支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14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样品杯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00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个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包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包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15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一次性使用尿杯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0000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只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箱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只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16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乙型肝炎病毒表面抗诊断试剂盒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(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胶体金法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)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0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条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盒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盒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17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乙型肝炎病毒表面抗诊断试剂盒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(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胶体金法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)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00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人份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盒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盒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18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乙型肝炎病毒表面抗诊断试剂盒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(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胶体金法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)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5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人份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筒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筒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19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吲哚试剂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安瓿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盒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20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多项质控品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(1)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ml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瓶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21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多项质控品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(2)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ml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瓶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22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左氧氟沙星药敏实验纸片（可乐必妥）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LEV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*50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片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盒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支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23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8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连管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0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个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包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包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24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EP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管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0.2ml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支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25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EP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管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0.5ml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支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26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EP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管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.5ml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支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27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精密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PH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试纸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pH6-8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本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28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离心管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5ml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，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 xml:space="preserve">100 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个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包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个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29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巧克力琼脂培养基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(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不加抗生素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)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cm/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块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块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30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巧克力琼脂培养基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(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不加抗生素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)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7cm/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块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块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31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麦康凯平板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cm/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块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块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32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无菌塑料棒拭子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00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支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包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包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33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一次性无菌塑料吸管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ml/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支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支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34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全自动酶免仪配套吸嘴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(GSP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套装针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)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000ul/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只；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60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只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/10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盒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每套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套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35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 xml:space="preserve">ASO  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抗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O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R1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：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*35ML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盒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36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生理盐水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ml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支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37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M-68FD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染色液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48ml*1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箱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38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M-68DS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稀释液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L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盒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39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人类免疫缺陷病毒（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HIV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）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+2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型抗体（胶体硒法）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00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测试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包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包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40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BC-6D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质控液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(M-68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高中低值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)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*3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支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盒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盒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41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甘油三酯测定剂盒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(GPO-PAP)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R1:75ml*2;R2:15ml*2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盒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42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电解质血清校准品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L:5*10ml;H:5*10ml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盒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43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生化多项校准品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cal1:3*5ml;cal2:3*5ml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盒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44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天门冬氨酸氨基转移酶测定试剂盒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R1:10*70ML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；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R2:10*21ml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盒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45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生化多项校准品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0*1ml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盒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46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胆红素校准品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cal1:3*5ml;cal2:3*5ml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盒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47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去污剂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A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*500ml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盒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48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Y-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谷氨酰基转移酶测定试剂盒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R1:5*46ml;R2:5*15ml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盒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49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丙氨酸氨基转移酶测定试剂盒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R1:10*70ml;R2:10*21ml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盒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50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葡萄糖测定试剂盒（已糖激酶法）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*20ml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盒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51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总胆红素测定试剂盒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(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重氮盐法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)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R1:10*53ml;R2:10*17ml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盒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52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水浴添加剂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*500ml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盒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53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电解质清洗液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冻干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0*12ml;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液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*150ml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盒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54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样本稀释液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0*93ml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盒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55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总蛋白测定试剂盒（双缩脲法）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0*84ml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盒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56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镁测定试剂盒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*48ml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盒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57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去污剂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B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*400ml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盒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58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直接胆红素测定试剂盒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(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重氨盐法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)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R1:10*39ml;R2:10*13ml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盒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59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白蛋白测定试剂盒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0*84ml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盒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60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碱性磷酸酶测定试剂盒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R1 5*21ml;R2 5*11ml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盒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61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酸性清洗液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*500ml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盒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62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尿素测定试剂盒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R1:80ml*3;R2:40ml*3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盒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63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铁测定试剂盒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(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呋喃三嗪法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)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R1:3*88ml;R2:3*11ml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盒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64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低密度脂蛋白胆固醇测定试剂盒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(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直接法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-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表面活性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)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R1:60ml*4;R2:20ml*4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盒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65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无机磷测定试剂盒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R1:2*40ml;R2:2*71ml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盒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66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尿酸测定试剂盒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(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尿酸酶法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,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液体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I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型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)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R1:60ml*2;R2:30ml*2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盒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67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电解质参比液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*2000ml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盒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68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铁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镁校准品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cal1:3*5ml;cal2:3*5ml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盒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69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肌酐测定试盒（肌氨酸氧化酶法）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R1:60ml*2;R2:30ml*2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盒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70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高密度脂蛋白胆固醇测定试剂盒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(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直接法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-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过氧化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)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R1:60ml*4;R2:20ml*4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盒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71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碱性清洗液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*500ml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盒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72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钙测定试剂盒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*13ml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盒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73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胆固醇测定试剂盒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(CHOD-PAP)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R1:80ml*3;R2:40ml*3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盒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ANG</dc:creator>
  <dc:description/>
  <dc:language>en-US</dc:language>
  <cp:lastModifiedBy>苏银英</cp:lastModifiedBy>
  <cp:lastPrinted>2021-01-12T16:50:00Z</cp:lastPrinted>
  <dcterms:modified xsi:type="dcterms:W3CDTF">2021-01-29T08:36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