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03"/>
        <w:gridCol w:w="8310"/>
      </w:tblGrid>
      <w:tr>
        <w:trPr>
          <w:trHeight w:val="66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规格型号</w:t>
            </w:r>
          </w:p>
        </w:tc>
      </w:tr>
      <w:tr>
        <w:trPr>
          <w:trHeight w:val="101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B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卫生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795"/>
              <w:gridCol w:w="2895"/>
              <w:gridCol w:w="69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输血胶管（止血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段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色服药杯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绷带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8*600cm 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吸水垫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cm*7.5cm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消毒棉签（纸包装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眼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cm*7.5cm*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鞋套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脂纱布块（灭菌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7*8 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眼垫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8 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8 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消毒棉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cm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消毒棉签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换药盒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帽子（独立包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材料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骨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8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棉（膨胀海棉止血塞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*20*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显影脑棉片（灭菌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5*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术用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4539"/>
              <w:gridCol w:w="1863"/>
              <w:gridCol w:w="884"/>
            </w:tblGrid>
            <w:tr>
              <w:trPr>
                <w:trHeight w:val="30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4mm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穿刺手术刀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G/71-200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18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</w:rPr>
              <w:t>A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注射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4072"/>
              <w:gridCol w:w="2670"/>
              <w:gridCol w:w="720"/>
            </w:tblGrid>
            <w:tr>
              <w:trPr>
                <w:trHeight w:val="44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肝素帽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输血器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0.9*28TW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使用无菌冲洗针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平口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无菌牙科注射针（球后针头）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破囊针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3*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dcterms:modified xsi:type="dcterms:W3CDTF">2021-03-31T01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C439E7D8469EA443564A4A362499</vt:lpwstr>
  </property>
  <property fmtid="{D5CDD505-2E9C-101B-9397-08002B2CF9AE}" pid="3" name="KSOProductBuildVer">
    <vt:lpwstr>2052-11.1.0.10446</vt:lpwstr>
  </property>
</Properties>
</file>