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公布的考核时间及地点，在规定时间内到达候考室，凭本人有效居民身份证、深圳市事业单位公开选聘工作人员报名表、个人业绩成果展示汇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报到，并参加考核抽签。凡未在规定时间内到达并完成签到的考生，视为自动放弃考核资格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考生不得穿制服或有明显文字、图案标识的服装参加考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报到后，应将所携带的通讯工具和音频、视频发射、接收设备关闭后连同个人物品交工作人员统一保管，考完离场时领回。如未按要求上交上述物品的，一经发现，按违规处理，取消考核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在候考室抽签后，应核对个人信息，签名确认抽签结果，工作人员按抽签顺序号重命名个人业绩成果展示汇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，并由考生确认可顺利播放运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候考考生实行封闭管理，须在候考室静候，不得喧哗，不得影响他人，不得擅自离开候考室。需上洗手间的，应经工作人员同意，由工作人员陪同前往。确需离开考点的，应书面提出申请，经主考同意后按弃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核开始后，考生应在工作人员的引导下按抽签顺序依次进入考核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核全过程，考生必须以普通话回答问题。考生身份以抽签编码显示，不得报告、透露或暗示个人信息。如考生透露个人信息，按违规处理，取消考核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核结束后，考生应把所有材料留在桌面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在工作人员引导下离开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室，前往候分室。</w:t>
      </w:r>
      <w:r>
        <w:rPr>
          <w:rFonts w:ascii="仿宋_GB2312" w:hAnsi="仿宋_GB2312" w:cs="仿宋_GB2312" w:eastAsia="仿宋_GB2312"/>
          <w:sz w:val="32"/>
          <w:szCs w:val="32"/>
        </w:rPr>
        <w:t>候分考生须静候，不得喧哗，不得影响他人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、为严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纪律，确保公平公正，考生从候考室到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室、从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室到候分室等转场过程，应保持缄默，不得交流，严禁透露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/>
        </w:rPr>
        <w:t>有关信息，否则视同违纪，按规定严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如因个人原因耽误作答时间，不得要求补时。考生须服从考官对自己的成绩评定，不得要求加分、查分、复试或无理取闹。考生签收考核成绩回执后，按照工作人员指定的路线领回本人物品并立即离开考场，不得在考场附近逗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生需服从现场工作人员管理，接受工作人员的监督和检查，对违反考核规定的，将按照《事业单位公开招聘违纪违规处理办法》严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无论考前、考中、考后，都严禁以任何方式违规获取、传播试题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40:00Z</dcterms:created>
  <dc:creator>kylin</dc:creator>
  <dc:description/>
  <dc:language>en-US</dc:language>
  <cp:lastModifiedBy>荔枝荔枝我是山竹</cp:lastModifiedBy>
  <cp:lastPrinted>2025-08-15T14:32:00Z</cp:lastPrinted>
  <dcterms:modified xsi:type="dcterms:W3CDTF">2025-08-18T00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E5808FB34507BB67E75B08608F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jYTI2NzRlMmM1ZDYwOGUwOGY5MGY0MDZjZTFjNzMiLCJ1c2VySWQiOiIzMTM0NzcwNDUifQ==</vt:lpwstr>
  </property>
</Properties>
</file>